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28.03.2016 года № 30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02.07. 2016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02.06. 2016 год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40,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51"/>
        <w:gridCol w:w="2893"/>
        <w:gridCol w:w="237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а) грейдирование дорог, ремонт фасадов зданий, обкос травы , санитарная очистка территории сел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иобретение призов, подарков, грамот, поздравительных открыток  для участников  праздн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но: и.о.зам. главы администрации  Большекарай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  образования _________________ В.В.Шишкина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6:00Z</dcterms:created>
  <dc:creator>USER</dc:creator>
  <dc:description/>
  <dc:language>en-US</dc:language>
  <cp:lastModifiedBy>USER</cp:lastModifiedBy>
  <dcterms:modified xsi:type="dcterms:W3CDTF">2016-04-13T15:26:00Z</dcterms:modified>
  <cp:revision>2</cp:revision>
  <dc:subject/>
  <dc:title/>
</cp:coreProperties>
</file>